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6 февраля 2020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72,5  кв. м, расположенное по адресу: г. Красноярск, ул. Затонская, д. 5,               пом. 7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первом шаге повышения от сложившейся минимальной цены на 5 шаге понижения составила                      574 200 (пятьсот семьдесят четыре тысячи двести) рублей с НДС. 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дажи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общество с ограниченной ответственностью «ИНТРАС-КРАСНОЯРС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Морозов Владимир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05-14T11:56:00Z</dcterms:modified>
  <cp:revision>53</cp:revision>
  <dc:subject/>
  <dc:title/>
</cp:coreProperties>
</file>